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8940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3657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2-К от   10.02.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seminar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ocbf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ru-RU"/>
        </w:rPr>
      </w:r>
    </w:p>
    <w:p>
      <w:pPr>
        <w:pStyle w:val="Heading1"/>
        <w:rPr>
          <w:szCs w:val="32"/>
          <w:u w:val="none"/>
          <w:lang w:val="ru-RU"/>
        </w:rPr>
      </w:pPr>
      <w:r>
        <w:rPr>
          <w:szCs w:val="32"/>
          <w:u w:val="none"/>
          <w:lang w:val="ru-RU"/>
        </w:rPr>
        <w:t xml:space="preserve">УВАЖАЕМЫЙ  ГЛАВНЫЙ БУХГАЛТЕР </w:t>
      </w:r>
    </w:p>
    <w:p>
      <w:pPr>
        <w:pStyle w:val="Heading1"/>
        <w:rPr/>
      </w:pPr>
      <w:r>
        <w:rPr>
          <w:szCs w:val="32"/>
          <w:u w:val="none"/>
          <w:lang w:val="ru-RU"/>
        </w:rPr>
        <w:t>ГОСУДАРСТВЕННОГО (МУНИЦИПАЛЬНОГО) УЧРЕЖДЕНИЯ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лашаем Вас на практический вебинар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7029450" cy="1157605"/>
                <wp:effectExtent l="28575" t="29210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27» июня (четверг)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в порядке предоставления отче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, КУ, АУ за 1 полугодие 2024 г. Обзор изменений в зак-ве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5pt;width:553.45pt;height:9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27» июня (четверг) 2024 г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в порядке предоставления отчет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, КУ, АУ за 1 полугодие 2024 г. Обзор изменений в зак-ве. 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Лектор: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ЛАВНИК Радион Борисович - 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главный эксперт по бюджетному учëту Международного Института Сертифицированных Бухгалтеров и Финансовых Менеджеров, аттестованный преподаватель Института профессиональных бухгалтеров и аудиторов России, член Палаты налоговых консультантов России, юрисконсульт по вопросам финансового права в государственном секторе экономики </w:t>
      </w:r>
      <w:r>
        <w:rPr>
          <w:b/>
          <w:bCs/>
          <w:sz w:val="24"/>
          <w:szCs w:val="24"/>
          <w:shd w:fill="FFFFFF" w:val="clear"/>
        </w:rPr>
        <w:t xml:space="preserve"> (г. Москва)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Программа вебинара: 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  <w:tab/>
        <w:t>Изменения в порядок составления отчётности государственными учреждениями: комментируем ПРИКАЗЫ Минфина РФ от 13.10.2023 N 164н, от 07.11.2023 N 180н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  <w:tab/>
        <w:t xml:space="preserve">Учитываем разъяснения Минфина при составлении бухгалтерской (бюджетной) отчетности за 1-е полугодие 2024 год: комментируем письма Минфина РФ и Федерального Казначейства Р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 апреля 2023 № 02-06-07/31750, № 07-04-05/02-9612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06 апреля 2022 № 02-06-07/29936, № 07-04-05/02-8204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Проверяем изменение «входящих остатков» в учёте учрежд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  <w:tab/>
        <w:t>Проверяем формирование рабочего плана счетов в 2024 году. Применяем нормы и правила приказа Минфина РФ от 29.11.2017 года №209н и приказа Минфина РФ от 24.05.2022 №82н. Обсуждаем проблемные вопросы формирования структуры счёта и применения КОСГУ и КБ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Особенности представления различных форм отчетности учрежд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б обязательствах, принятых учреждением (ф. 0503738). Основные ошибки, допускаемые бухгалтерами при составлении отчетности о санкционировании расход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б исполнении учреждением плана его финансово-хозяйственной деятельности (0503737). Рассматриваем нестандартные случаи отражения фактов хозяйственной жизни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 движении денежных средств учреждения (0503723). Основные ошибки, допускаемые бухгалтерами при составлении отчетности о движении денежных средств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Справка по консолидируемым расчетам учреждения (0503725): как отразить неденежные безвозмездные поступл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219075</wp:posOffset>
                </wp:positionV>
                <wp:extent cx="2015490" cy="85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55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РЕГИСТРА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8-961-130-52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7pt;height:67.4pt;mso-wrap-distance-left:9.05pt;mso-wrap-distance-right:9.05pt;mso-wrap-distance-top:0pt;mso-wrap-distance-bottom:0pt;margin-top:17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РЕГИСТРАЦ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8-961-130-52-6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Пояснительная записка к Балансу учреждения (ф. 0503760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Вопросы ответ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атериалы по теме вебинара высылаем Вам на эл.почту. 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даем сертификат об участии в вебинаре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7188200" cy="150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1. Стоимость участия в семинаре – 4200 руб-  ПРЕДВАРИТЕЛЬНАЯ ОПЛАТА.  С удост. 49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- 4500  руб-  ПО ГАРАНТИЙНОМУ ПИСЬМУ С удост. 52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2. Регистрация участников с 10:00 до 10:30 час. Длительность семинара с 10:30 до 16:3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онлайн трансляция семинара. Ссылку пришлем 26 июня в 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pt;height:118.3pt;mso-wrap-distance-left:9.05pt;mso-wrap-distance-right:9.05pt;mso-wrap-distance-top:0pt;mso-wrap-distance-bottom:0pt;margin-top:1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1. Стоимость участия в семинаре – 4200 руб-  ПРЕДВАРИТЕЛЬНАЯ ОПЛАТА.  С удост. 49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- 4500  руб-  ПО ГАРАНТИЙНОМУ ПИСЬМУ С удост. 52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2. Регистрация участников с 10:00 до 10:30 час. Длительность семинара с 10:30 до 16:30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онлайн трансляция семинара. Ссылку пришлем 26 июня в 9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981825" cy="8286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ся Удостоверение повышения Квалификации по новому Профстандарту «Бухгалтер» на 120 часов при посещении 4-х семинаров начиная июня и  далее в 2024 (сентябрь, декабрь, мар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0.75pt;width:549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ся Удостоверение повышения Квалификации по новому Профстандарту «Бухгалтер» на 120 часов при посещении 4-х семинаров начиная июня и  далее в 2024 (сентябрь, декабрь, мар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  <w:u w:val="single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Rmcagqvd">
    <w:name w:val="rmcagqvd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tmykb">
    <w:name w:val="rmctmykb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2:00Z</dcterms:created>
  <dc:creator>*</dc:creator>
  <dc:description/>
  <cp:keywords/>
  <dc:language>en-US</dc:language>
  <cp:lastModifiedBy>Пользователь</cp:lastModifiedBy>
  <cp:lastPrinted>2024-05-20T11:43:00Z</cp:lastPrinted>
  <dcterms:modified xsi:type="dcterms:W3CDTF">2024-05-28T11:22:00Z</dcterms:modified>
  <cp:revision>2</cp:revision>
  <dc:subject/>
  <dc:title>_____________________________________________________________________</dc:title>
</cp:coreProperties>
</file>